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4"/>
        </w:rPr>
        <w:t>za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LIZACJA PLANU DOCHODÓW I WYDATKÓW ZADAŃ Z ZAKRESU GOSPODARKI ODPADAMI W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4111"/>
        <w:gridCol w:w="1300"/>
        <w:gridCol w:w="1393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11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  innych jednostek nieposiadających osobowości prawnej oraz wydatki związane z ich pobor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 40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z innych opłat stanowiących dochody JST na podstawie ust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40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innych opłat lokalnych – za odbiór odpadów komun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40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5"/>
        <w:gridCol w:w="992"/>
        <w:gridCol w:w="4111"/>
        <w:gridCol w:w="1276"/>
        <w:gridCol w:w="1417"/>
        <w:gridCol w:w="8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 69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8 69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 51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19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 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3 83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agencyjno prowizyj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4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9:00Z</dcterms:created>
  <dc:creator>marianna</dc:creator>
  <dc:description/>
  <cp:keywords/>
  <dc:language>en-US</dc:language>
  <cp:lastModifiedBy>marianna</cp:lastModifiedBy>
  <cp:lastPrinted>2013-03-21T13:28:00Z</cp:lastPrinted>
  <dcterms:modified xsi:type="dcterms:W3CDTF">2015-03-18T12:25:00Z</dcterms:modified>
  <cp:revision>20</cp:revision>
  <dc:subject/>
  <dc:title/>
</cp:coreProperties>
</file>